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111/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92/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entru completarea Ordonantei de urgenta a Guvernului nr. 77/2011 privind stabilirea unor contributii pentru finantarea unor cheltuieli in domeniul sanatat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092 din 21 decembrie 201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Nr.111</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completarea Ordonantei de urgenta a Guvernului nr. 77/201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ivind stabilirea unor contributii pentru finant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unor cheltuieli in domeniul sanata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22"/>
      <w:bookmarkStart w:id="1" w:name="A121"/>
      <w:bookmarkEnd w:id="0"/>
      <w:bookmarkEnd w:id="1"/>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vand in vedere ca statul are, pe de o parte, obligatia de asigurare a sanatatii publice, prin accesul populatiei la medicamente, si, pe de alta parte, obligatia de a asigura utilizarea eficienta a fondurilor alocate acestui scop, astfel incat sa fie atins potentialul maxim al sistemului public de sanatate din Romania,</w:t>
        <w:br/>
      </w:r>
      <w:bookmarkStart w:id="2" w:name="A123"/>
      <w:bookmarkEnd w:id="2"/>
      <w:r>
        <w:rPr>
          <w:rFonts w:cs="Courier New" w:ascii="Courier New" w:hAnsi="Courier New"/>
          <w:sz w:val="20"/>
          <w:szCs w:val="20"/>
        </w:rPr>
        <w:t>luand in considerare ca prin incurajarea consumului de medicamente care asigura prevenirea imbolnavirilor se asigura cetatenilor atat un nivel de viata mai ridicat, cat si o utilizare mai eficienta a fondurilor publice, prin economisirea cheltuielilor mult mai ridicate care s-ar fi alocat pentru tratarea bolilor care ar fi putut fi prevenite,</w:t>
        <w:br/>
      </w:r>
      <w:bookmarkStart w:id="3" w:name="A124"/>
      <w:bookmarkEnd w:id="3"/>
      <w:r>
        <w:rPr>
          <w:rFonts w:cs="Courier New" w:ascii="Courier New" w:hAnsi="Courier New"/>
          <w:sz w:val="20"/>
          <w:szCs w:val="20"/>
        </w:rPr>
        <w:t>   avand in vedere rolul important acordat vaccinurilor si pozitia Programului national de vaccinare in asigurarea starii de sanatate a populatiei si in considerarea beneficiilor aduse prin ratele mari de vaccinare, respectiv imunizarea populatiei, precum si importanta incurajarii consumului de vaccinuri, aceasta fiind una dintre marile provocari ale Romaniei la momentul actual,</w:t>
        <w:br/>
      </w:r>
      <w:bookmarkStart w:id="4" w:name="A125"/>
      <w:bookmarkEnd w:id="4"/>
      <w:r>
        <w:rPr>
          <w:rFonts w:cs="Courier New" w:ascii="Courier New" w:hAnsi="Courier New"/>
          <w:sz w:val="20"/>
          <w:szCs w:val="20"/>
        </w:rPr>
        <w:t>   tinand cont de necesitatea instituirii cadrului legal astfel incat vaccinurile achizitionate in cadrul programelor nationale de sanatate sa fie exceptate de la plata contributiei trimestriale pentru valoarea consumului centralizat de catre detinatorii autorizatiilor de punere pe piata a medicamentelor, astfel incat sa nu mai existe confuzii in aplicarea prevederilor actului normativ,</w:t>
        <w:br/>
      </w:r>
      <w:bookmarkStart w:id="5" w:name="A126"/>
      <w:bookmarkEnd w:id="5"/>
      <w:r>
        <w:rPr>
          <w:rFonts w:cs="Courier New" w:ascii="Courier New" w:hAnsi="Courier New"/>
          <w:sz w:val="20"/>
          <w:szCs w:val="20"/>
        </w:rPr>
        <w:t>   intrucat neadoptarea de masuri ar avea impact direct asupra sanatatii publice si ar conduce la afectarea intereselor cetatenilor prin lipsa de pe piata a disponibilitatii vaccinurilor,</w:t>
        <w:br/>
      </w:r>
      <w:bookmarkStart w:id="6" w:name="A127"/>
      <w:bookmarkEnd w:id="6"/>
      <w:r>
        <w:rPr>
          <w:rFonts w:cs="Courier New" w:ascii="Courier New" w:hAnsi="Courier New"/>
          <w:sz w:val="20"/>
          <w:szCs w:val="20"/>
        </w:rPr>
        <w:t>   avand in vedere importanta evitarii intrarii intr-o situatie de excluziune sociala pentru anumite categorii de persoane care risca imbolnaviri cu boli prevenibile, care ar conduce la afectarea dreptului la un nivel de trai decent,</w:t>
        <w:br/>
      </w:r>
      <w:bookmarkStart w:id="7" w:name="A128"/>
      <w:bookmarkEnd w:id="7"/>
      <w:r>
        <w:rPr>
          <w:rFonts w:cs="Courier New" w:ascii="Courier New" w:hAnsi="Courier New"/>
          <w:sz w:val="20"/>
          <w:szCs w:val="20"/>
        </w:rPr>
        <w:t>   in considerarea faptului ca Ministerul Sanatatii are ca masura impusa de reprezentantii Curtii de Conturi intreprinderea tuturor demersurilor necesare in vederea modificarii/completarii legislatiei cu privire la raportarea consumului de medicamente utilizate pentru implementarea programelor nationale de sanatate publica finantate din bugetul Ministerului Sanatatii si respectarea prevederilor legale incidente in acest domeniu,</w:t>
        <w:br/>
      </w:r>
      <w:bookmarkStart w:id="8" w:name="A129"/>
      <w:bookmarkEnd w:id="8"/>
      <w:r>
        <w:rPr>
          <w:rFonts w:cs="Courier New" w:ascii="Courier New" w:hAnsi="Courier New"/>
          <w:sz w:val="20"/>
          <w:szCs w:val="20"/>
        </w:rPr>
        <w:t>in vederea punerii in aplicare a deciziei Curtii de Conturi si in considerarea faptului ca este necesar a se asigura continuitatea procesului de vaccinare in sensul reglementarii, in mod expres, a faptului ca vaccinurile, respectiv consumurile acestora nu sunt incluse in calculul contributiei trimestriale pentru care se calculeaza taxa clawback, vaccinuri achizitionate din bugetul Ministerului Sanatatii, respectiv buget de stat si accize in urma licitatiilor centralizate,</w:t>
        <w:br/>
      </w:r>
      <w:bookmarkStart w:id="9" w:name="A130"/>
      <w:bookmarkEnd w:id="9"/>
      <w:r>
        <w:rPr>
          <w:rFonts w:cs="Courier New" w:ascii="Courier New" w:hAnsi="Courier New"/>
          <w:sz w:val="20"/>
          <w:szCs w:val="20"/>
        </w:rPr>
        <w:t xml:space="preserve">   luand in considerare cresterea continua a contributiei trimestriale introdusa prin Ordonanta de urgenta a Guvernului </w:t>
      </w:r>
      <w:hyperlink r:id="rId2">
        <w:r>
          <w:rPr>
            <w:rStyle w:val="InternetLink"/>
            <w:rFonts w:cs="Courier New" w:ascii="Courier New" w:hAnsi="Courier New"/>
            <w:color w:val="0000FF"/>
            <w:sz w:val="20"/>
            <w:u w:val="single"/>
          </w:rPr>
          <w:t>nr. 77/2011</w:t>
        </w:r>
      </w:hyperlink>
      <w:r>
        <w:rPr>
          <w:rFonts w:cs="Courier New" w:ascii="Courier New" w:hAnsi="Courier New"/>
          <w:sz w:val="20"/>
          <w:szCs w:val="20"/>
        </w:rPr>
        <w:t xml:space="preserve"> privind stabilirea unor contributii pentru finantarea unor cheltuieli in domeniul sanatatii, aprobata prin Legea </w:t>
      </w:r>
      <w:hyperlink r:id="rId3">
        <w:r>
          <w:rPr>
            <w:rStyle w:val="InternetLink"/>
            <w:rFonts w:cs="Courier New" w:ascii="Courier New" w:hAnsi="Courier New"/>
            <w:color w:val="0000FF"/>
            <w:sz w:val="20"/>
            <w:u w:val="single"/>
          </w:rPr>
          <w:t>nr. 184/2015</w:t>
        </w:r>
      </w:hyperlink>
      <w:r>
        <w:rPr>
          <w:rFonts w:cs="Courier New" w:ascii="Courier New" w:hAnsi="Courier New"/>
          <w:sz w:val="20"/>
          <w:szCs w:val="20"/>
        </w:rPr>
        <w:t>, cu modificarile si completarile ulterioare, ceea ce reprezinta o bariera in calea intrarii pe piata din Romania a medicamentelor noi, fie ele inovative sau generice,</w:t>
        <w:br/>
      </w:r>
      <w:bookmarkStart w:id="10" w:name="A131"/>
      <w:bookmarkEnd w:id="10"/>
      <w:r>
        <w:rPr>
          <w:rFonts w:cs="Courier New" w:ascii="Courier New" w:hAnsi="Courier New"/>
          <w:sz w:val="20"/>
          <w:szCs w:val="20"/>
        </w:rPr>
        <w:t>   avand in vedere ca stabilirea contributiei trimestriale are la baza bugetul aprobat trimestrial, denumit in continuare BAt, aferent medicamentelor suportate din Fondul national unic de asigurari sociale de sanatate si din bugetul Ministerului Sanatatii, astfel cum acesta a fost stabilit de legiuitor la nivelul consumului de medicamente din trimestrul IV al anului 2011, respectiv 1.515 milioane lei, fara TVA,</w:t>
        <w:br/>
      </w:r>
      <w:bookmarkStart w:id="11" w:name="A132"/>
      <w:bookmarkEnd w:id="11"/>
      <w:r>
        <w:rPr>
          <w:rFonts w:cs="Courier New" w:ascii="Courier New" w:hAnsi="Courier New"/>
          <w:sz w:val="20"/>
          <w:szCs w:val="20"/>
        </w:rPr>
        <w:t>   luand in considerare faptul ca in conditiile cresterii consumului de medicamente suportate din Fondul national unic de asigurari sociale de sanatate si din bugetul Ministerului Sanatatii, datorata introducerii unor terapii inovatoare pentru afectiuni grave fara alternativa terapeutica in Lista de medicamente, mentinerea BAt la nivelul actual conduce la discontinuitati in aprovizionarea pietei cu medicamente inovative si/sau generice, caz in care pacientii ar fi nevoiti sa intrerupa tratamentele pentru afectiunile de care sufera, cu consecinte deosebit de grave asupra starii de sanatate a acestora,</w:t>
        <w:br/>
      </w:r>
      <w:bookmarkStart w:id="12" w:name="A133"/>
      <w:bookmarkEnd w:id="12"/>
      <w:r>
        <w:rPr>
          <w:rFonts w:cs="Courier New" w:ascii="Courier New" w:hAnsi="Courier New"/>
          <w:sz w:val="20"/>
          <w:szCs w:val="20"/>
        </w:rPr>
        <w:t>   in vederea asigurarii continuitatii tratamentului pentru pacienti prin asigurarea distribuirii constante a medicamentelor utilizate la nivelul furnizorilor de servicii medicale si medicamente, precum si pentru asigurarea predictibilitatii taxei clawback si pentru mentinerea acestei contributii trimestriale la un nivel sustenabil,</w:t>
        <w:br/>
      </w:r>
      <w:bookmarkStart w:id="13" w:name="A134"/>
      <w:bookmarkEnd w:id="13"/>
      <w:r>
        <w:rPr>
          <w:rFonts w:cs="Courier New" w:ascii="Courier New" w:hAnsi="Courier New"/>
          <w:sz w:val="20"/>
          <w:szCs w:val="20"/>
        </w:rPr>
        <w:t>   luand in considerare urgenta cu care trebuie sa se intervina pentru evitarea intrarii intr-o situatie de excluziune sociala a unui numar mare de pacienti, care nu ar mai putea beneficia de unele medicamente - inovative si/sau generice, fapt cauzat de nivelul nesustenabil al contributiei trimestriale, ceea ce ar conduce la afectarea dreptului la sanatate al acestora,</w:t>
        <w:br/>
      </w:r>
      <w:bookmarkStart w:id="14" w:name="A135"/>
      <w:bookmarkEnd w:id="14"/>
      <w:r>
        <w:rPr>
          <w:rFonts w:cs="Courier New" w:ascii="Courier New" w:hAnsi="Courier New"/>
          <w:sz w:val="20"/>
          <w:szCs w:val="20"/>
        </w:rPr>
        <w:t>   avand in vedere tendinta anuala de crestere a consumului de medicamente, care conduce la cresterea contributiei trimestriale pana la un nivel care poate fi nesustenabil si care implica discontinuitati in asigurarea tratamentului pacientilor pana la imposibilitatea asigurarii acestuia, fiind necesara interventia de urgenta pentru introducerea unei reglementari in sensul definirii si calculului in mod transparent si predictibil a BAt-ului, incepand cu trimestrul IV al anului 2018,</w:t>
        <w:br/>
      </w:r>
      <w:bookmarkStart w:id="15" w:name="A136"/>
      <w:bookmarkEnd w:id="15"/>
      <w:r>
        <w:rPr>
          <w:rFonts w:cs="Courier New" w:ascii="Courier New" w:hAnsi="Courier New"/>
          <w:sz w:val="20"/>
          <w:szCs w:val="20"/>
        </w:rPr>
        <w:t xml:space="preserve">   astfel, se impune, de urgenta, imbunatatirea mecanismului care reglementeaza contributia trimestriala instituita prin Ordonanta de urgenta a Guvernului </w:t>
      </w:r>
      <w:hyperlink r:id="rId4">
        <w:r>
          <w:rPr>
            <w:rStyle w:val="InternetLink"/>
            <w:rFonts w:cs="Courier New" w:ascii="Courier New" w:hAnsi="Courier New"/>
            <w:color w:val="0000FF"/>
            <w:sz w:val="20"/>
            <w:u w:val="single"/>
          </w:rPr>
          <w:t>nr. 77/2011</w:t>
        </w:r>
      </w:hyperlink>
      <w:r>
        <w:rPr>
          <w:rFonts w:cs="Courier New" w:ascii="Courier New" w:hAnsi="Courier New"/>
          <w:sz w:val="20"/>
          <w:szCs w:val="20"/>
        </w:rPr>
        <w:t xml:space="preserve">, aprobata prin Legea </w:t>
      </w:r>
      <w:hyperlink r:id="rId5">
        <w:r>
          <w:rPr>
            <w:rStyle w:val="InternetLink"/>
            <w:rFonts w:cs="Courier New" w:ascii="Courier New" w:hAnsi="Courier New"/>
            <w:color w:val="0000FF"/>
            <w:sz w:val="20"/>
            <w:u w:val="single"/>
          </w:rPr>
          <w:t>nr. 184/2015</w:t>
        </w:r>
      </w:hyperlink>
      <w:r>
        <w:rPr>
          <w:rFonts w:cs="Courier New" w:ascii="Courier New" w:hAnsi="Courier New"/>
          <w:sz w:val="20"/>
          <w:szCs w:val="20"/>
        </w:rPr>
        <w:t>, cu modificarile si completarile ulterioare, pentru mentinerea acesteia la un nivel sustenabil, respectiv completarea prevederilor legale in vigoare in sensul ajustarii, incepand cu trimestrul IV al anului 2018 si pana la 31 decembrie 2019, a BAt-ului aferent medicamentelor suportate din Fondul national unic de asigurari sociale de sanatate si din bugetul Ministerului Sanatatii,</w:t>
        <w:br/>
      </w:r>
      <w:bookmarkStart w:id="16" w:name="A137"/>
      <w:bookmarkEnd w:id="16"/>
      <w:r>
        <w:rPr>
          <w:rFonts w:cs="Courier New" w:ascii="Courier New" w:hAnsi="Courier New"/>
          <w:sz w:val="20"/>
          <w:szCs w:val="20"/>
        </w:rPr>
        <w:t>   intrucat neadoptarea unor masuri imediate si echitabile ar conduce la intreruperi in asigurarea tratamentului continuu pentru unele afectiuni, prin retragerea de pe piata a unor medicamente inovative si/sau generice, iar amanarea adoptarii acestor masuri imediate ar avea consecinte negative in ceea ce priveste accesul asiguratilor la tratament,</w:t>
        <w:br/>
      </w:r>
      <w:bookmarkStart w:id="17" w:name="A138"/>
      <w:bookmarkEnd w:id="17"/>
      <w:r>
        <w:rPr>
          <w:rFonts w:cs="Courier New" w:ascii="Courier New" w:hAnsi="Courier New"/>
          <w:sz w:val="20"/>
          <w:szCs w:val="20"/>
        </w:rPr>
        <w:t>   in considerarea faptului ca aceste elemente vizeaza interesul general public si constituie situatii de urgenta a caror reglementare nu poate fi amanata, cu impact direct asupra starii de sanatate a populatiei si a accesului imediat la medicamente, in concordanta cu starea de sanatate a pacientilor,</w:t>
        <w:br/>
      </w:r>
      <w:bookmarkStart w:id="18" w:name="A139"/>
      <w:bookmarkEnd w:id="18"/>
      <w:r>
        <w:rPr>
          <w:rFonts w:cs="Courier New" w:ascii="Courier New" w:hAnsi="Courier New"/>
          <w:sz w:val="20"/>
          <w:szCs w:val="20"/>
        </w:rPr>
        <w:t xml:space="preserve">   in temeiul </w:t>
      </w:r>
      <w:r>
        <w:fldChar w:fldCharType="begin"/>
      </w:r>
      <w:r>
        <w:rPr>
          <w:rStyle w:val="InternetLink"/>
          <w:sz w:val="20"/>
          <w:u w:val="single"/>
          <w:rFonts w:cs="Courier New" w:ascii="Courier New" w:hAnsi="Courier New"/>
          <w:color w:val="0000FF"/>
        </w:rPr>
        <w:instrText xml:space="preserve"> HYPERLINK "doc:1030000102/99" \l "11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art. 115</w:t>
      </w:r>
      <w:r>
        <w:rPr>
          <w:rStyle w:val="InternetLink"/>
          <w:sz w:val="20"/>
          <w:u w:val="single"/>
          <w:rFonts w:cs="Courier New" w:ascii="Courier New" w:hAnsi="Courier New"/>
          <w:color w:val="0000FF"/>
        </w:rPr>
        <w:fldChar w:fldCharType="end"/>
      </w:r>
      <w:r>
        <w:rPr>
          <w:rFonts w:cs="Courier New" w:ascii="Courier New" w:hAnsi="Courier New"/>
          <w:sz w:val="20"/>
          <w:szCs w:val="20"/>
        </w:rPr>
        <w:t xml:space="preserve"> alin. (4) din Constitutia Romaniei, republicata,</w:t>
      </w:r>
      <w:bookmarkStart w:id="19" w:name="A140"/>
      <w:bookmarkEnd w:id="1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 xml:space="preserve">Guvernul Romaniei </w:t>
      </w:r>
      <w:r>
        <w:rPr>
          <w:rFonts w:cs="Courier New" w:ascii="Courier New" w:hAnsi="Courier New"/>
          <w:sz w:val="20"/>
          <w:szCs w:val="20"/>
        </w:rPr>
        <w:t>adopta prezenta ordonanta de urgenta.</w:t>
      </w:r>
      <w:bookmarkStart w:id="20" w:name="A141"/>
      <w:bookmarkEnd w:id="2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icol unic. - </w:t>
      </w:r>
      <w:r>
        <w:rPr>
          <w:rFonts w:cs="Courier New" w:ascii="Courier New" w:hAnsi="Courier New"/>
          <w:sz w:val="20"/>
          <w:szCs w:val="20"/>
        </w:rPr>
        <w:t xml:space="preserve">Ordonanta de urgenta a Guvernului </w:t>
      </w:r>
      <w:hyperlink r:id="rId6">
        <w:r>
          <w:rPr>
            <w:rStyle w:val="InternetLink"/>
            <w:rFonts w:cs="Courier New" w:ascii="Courier New" w:hAnsi="Courier New"/>
            <w:color w:val="0000FF"/>
            <w:sz w:val="20"/>
            <w:u w:val="single"/>
          </w:rPr>
          <w:t>nr. 77/2011</w:t>
        </w:r>
      </w:hyperlink>
      <w:r>
        <w:rPr>
          <w:rFonts w:cs="Courier New" w:ascii="Courier New" w:hAnsi="Courier New"/>
          <w:sz w:val="20"/>
          <w:szCs w:val="20"/>
        </w:rPr>
        <w:t xml:space="preserve"> privind stabilirea unor contributii pentru finantarea unor cheltuieli in domeniul sanatatii, publicata in Monitorul Oficial al Romaniei, Partea I, nr. 680 din 26 septembrie 2011, aprobata prin Legea </w:t>
      </w:r>
      <w:hyperlink r:id="rId7">
        <w:r>
          <w:rPr>
            <w:rStyle w:val="InternetLink"/>
            <w:rFonts w:cs="Courier New" w:ascii="Courier New" w:hAnsi="Courier New"/>
            <w:color w:val="0000FF"/>
            <w:sz w:val="20"/>
            <w:u w:val="single"/>
          </w:rPr>
          <w:t>nr. 184/2015</w:t>
        </w:r>
      </w:hyperlink>
      <w:r>
        <w:rPr>
          <w:rFonts w:cs="Courier New" w:ascii="Courier New" w:hAnsi="Courier New"/>
          <w:sz w:val="20"/>
          <w:szCs w:val="20"/>
        </w:rPr>
        <w:t>, cu modificarile si completarile ulterioare, se completeaza dupa cum urmeaza:</w:t>
        <w:br/>
      </w:r>
      <w:bookmarkStart w:id="21" w:name="A143"/>
      <w:bookmarkEnd w:id="21"/>
      <w:r>
        <w:rPr>
          <w:rFonts w:cs="Courier New" w:ascii="Courier New" w:hAnsi="Courier New"/>
          <w:b/>
          <w:bCs/>
          <w:sz w:val="20"/>
        </w:rPr>
        <w:t>   1. Dupa articolul 11 se introduce un nou articol, articolul 12, cu urmatorul cuprins:</w:t>
      </w:r>
      <w:r>
        <w:rPr>
          <w:rFonts w:cs="Courier New" w:ascii="Courier New" w:hAnsi="Courier New"/>
          <w:sz w:val="20"/>
          <w:szCs w:val="20"/>
        </w:rPr>
        <w:br/>
      </w:r>
      <w:bookmarkStart w:id="22" w:name="A145"/>
      <w:bookmarkStart w:id="23" w:name="A144"/>
      <w:bookmarkEnd w:id="22"/>
      <w:bookmarkEnd w:id="23"/>
      <w:r>
        <w:rPr>
          <w:rFonts w:cs="Courier New" w:ascii="Courier New" w:hAnsi="Courier New"/>
          <w:b/>
          <w:bCs/>
          <w:sz w:val="20"/>
        </w:rPr>
        <w:t xml:space="preserve">   Art. 12. - </w:t>
      </w:r>
      <w:r>
        <w:rPr>
          <w:rFonts w:cs="Courier New" w:ascii="Courier New" w:hAnsi="Courier New"/>
          <w:sz w:val="20"/>
          <w:szCs w:val="20"/>
        </w:rPr>
        <w:t xml:space="preserve">(1) Prin exceptie de la prevederile art. 1, detinatorii autorizatiilor de punere pe piata a medicamentelor, care sunt persoane juridice romane, precum si detinatorii autorizatiilor de punere pe piata a medicamentelor, care nu sunt persoane juridice romane, prin reprezentantii legali ai acestora, nu datoreaza contributia trimestriala pentru valoarea consumului centralizat aferenta vaccinurilor achizitionate in cadrul programelor nationale de sanatate; lista vaccinurilor achizitionate in cadrul programelor nationale de sanatate se aproba prin ordin al ministrului sanatatii.   </w:t>
        <w:br/>
        <w:t>   (2) Prevederile alin. (1) se aplica incepand cu data de 1 ianuarie 2019.</w:t>
        <w:br/>
      </w:r>
      <w:r>
        <w:rPr>
          <w:rFonts w:cs="Courier New" w:ascii="Courier New" w:hAnsi="Courier New"/>
          <w:b/>
          <w:bCs/>
          <w:sz w:val="20"/>
        </w:rPr>
        <w:t>   2. Dupa articolul 32 se introduc doua noi articole, articolele 33 si 34, cu urmatorul cuprins:</w:t>
      </w:r>
      <w:r>
        <w:rPr>
          <w:rFonts w:cs="Courier New" w:ascii="Courier New" w:hAnsi="Courier New"/>
          <w:sz w:val="20"/>
          <w:szCs w:val="20"/>
        </w:rPr>
        <w:br/>
      </w:r>
      <w:bookmarkStart w:id="24" w:name="A150"/>
      <w:bookmarkStart w:id="25" w:name="A149"/>
      <w:bookmarkEnd w:id="24"/>
      <w:bookmarkEnd w:id="25"/>
      <w:r>
        <w:rPr>
          <w:rFonts w:cs="Courier New" w:ascii="Courier New" w:hAnsi="Courier New"/>
          <w:b/>
          <w:bCs/>
          <w:sz w:val="20"/>
        </w:rPr>
        <w:t xml:space="preserve">   Art. 33. - </w:t>
      </w:r>
      <w:r>
        <w:rPr>
          <w:rFonts w:cs="Courier New" w:ascii="Courier New" w:hAnsi="Courier New"/>
          <w:sz w:val="20"/>
          <w:szCs w:val="20"/>
        </w:rPr>
        <w:t>Incepand cu trimestrul IV al anului 2018, valoarea BAt din formula prevazuta la art. 32 alin. (2) este de 1.595 milioane lei.</w:t>
        <w:br/>
      </w:r>
      <w:r>
        <w:rPr>
          <w:rFonts w:cs="Courier New" w:ascii="Courier New" w:hAnsi="Courier New"/>
          <w:b/>
          <w:bCs/>
          <w:sz w:val="20"/>
        </w:rPr>
        <w:t xml:space="preserve">   Art. 34. - </w:t>
      </w:r>
      <w:r>
        <w:rPr>
          <w:rFonts w:cs="Courier New" w:ascii="Courier New" w:hAnsi="Courier New"/>
          <w:sz w:val="20"/>
          <w:szCs w:val="20"/>
        </w:rPr>
        <w:t xml:space="preserve">(1) Incepand cu data de 1 ianuarie 2019, contributia trimestriala se calculeaza prin aplicarea unui procent «p» asupra valorii consumului de medicamente suportate din Fondul national unic de asigurari sociale de sanatate si din </w:t>
      </w:r>
      <w:bookmarkStart w:id="26" w:name="A154"/>
      <w:bookmarkEnd w:id="26"/>
      <w:r>
        <w:rPr>
          <w:rFonts w:cs="Courier New" w:ascii="Courier New" w:hAnsi="Courier New"/>
          <w:sz w:val="20"/>
          <w:szCs w:val="20"/>
        </w:rPr>
        <w:t>bugetul Ministerului Sanatatii, din care se exclude valoarea consumului pentru medicamentele prevazute la art. 11 alin. (1), art. 12 alin. (1) si art. 12 pentru care se incheie contracte cost-volum/cost-volum-rezultat, in conditiile legii.</w:t>
        <w:br/>
        <w:t xml:space="preserve">   (2) Procentul «p» se calculeaza astfel: </w:t>
      </w:r>
      <w:bookmarkStart w:id="27" w:name="A157"/>
      <w:bookmarkEnd w:id="2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cs="Courier New" w:ascii="Courier New" w:hAnsi="Courier New"/>
          <w:sz w:val="20"/>
          <w:szCs w:val="20"/>
        </w:rPr>
        <w:t>(CTt - BA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 = _____________ x 100,</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T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unde:</w:t>
        <w:br/>
      </w:r>
      <w:bookmarkStart w:id="28" w:name="A158"/>
      <w:bookmarkEnd w:id="28"/>
      <w:r>
        <w:rPr>
          <w:rFonts w:cs="Courier New" w:ascii="Courier New" w:hAnsi="Courier New"/>
          <w:sz w:val="20"/>
          <w:szCs w:val="20"/>
        </w:rPr>
        <w:t>   – CTt = valoarea consumului total trimestrial de medicamente pentru care exista obligatia de plata prevazuta la art. 1, suportata din Fondul national unic de asigurari sociale de sanatate si din bugetul Ministerului Sanatatii, raportata Casei Nationale de Asigurari de Sanatate de casele de asigurari de sanatate, conform datelor inregistrate in platforma informatica a asigurarilor sociale de sanatate, din care se exclude valoarea consumului pentru medicamentele prevazute la art. 11 alin. (1), art. 12 alin. (1) si art. 12 pentru care se incheie contracte cost-volum/cost-volum-rezultat;</w:t>
        <w:br/>
        <w:t>   – BAt = bugetul aprobat trimestrial, aferent medicamentelor suportate din Fondul national unic de asigurari sociale de sanatate si din bugetul Ministerului Sanatatii, unde CTt si BAt nu includ taxa pe valoarea adaugata.</w:t>
        <w:br/>
        <w:t>   (3) Valoarea procentului «p» se comunica persoanelor prevazute la art. 1 de catre Casa Nationala de Asigurari de Sanatate, odata cu consumul trimestrial prevazut la art. 5 alin. (7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Courier New" w:hAnsi="Courier New" w:cs="Courier New"/>
          <w:b/>
          <w:b/>
          <w:bCs/>
          <w:sz w:val="20"/>
          <w:szCs w:val="20"/>
        </w:rPr>
      </w:pPr>
      <w:r>
        <w:rPr>
          <w:rFonts w:cs="Courier New" w:ascii="Courier New" w:hAnsi="Courier New"/>
          <w:sz w:val="20"/>
          <w:szCs w:val="20"/>
        </w:rPr>
        <w:t>PRIM-MINISTRU</w:t>
        <w:br/>
      </w:r>
      <w:bookmarkStart w:id="29" w:name="A162"/>
      <w:bookmarkEnd w:id="29"/>
      <w:r>
        <w:rPr>
          <w:rFonts w:cs="Courier New" w:ascii="Courier New" w:hAnsi="Courier New"/>
          <w:b/>
          <w:bCs/>
          <w:sz w:val="20"/>
        </w:rPr>
        <w:t>VASILICA-VIORICA DANCILA</w:t>
      </w:r>
    </w:p>
    <w:p>
      <w:pPr>
        <w:pStyle w:val="Normal"/>
        <w:spacing w:lineRule="auto" w:line="240" w:before="0" w:after="0"/>
        <w:rPr>
          <w:rFonts w:ascii="Times New Roman" w:hAnsi="Times New Roman" w:eastAsia="Times New Roman" w:cs="Times New Roman"/>
          <w:sz w:val="24"/>
          <w:szCs w:val="24"/>
        </w:rPr>
      </w:pPr>
      <w:bookmarkStart w:id="30" w:name="A163"/>
      <w:bookmarkEnd w:id="30"/>
      <w:r>
        <w:rPr>
          <w:rFonts w:eastAsia="Times New Roman" w:cs="Times New Roman" w:ascii="Times New Roman" w:hAnsi="Times New Roman"/>
          <w:sz w:val="24"/>
          <w:szCs w:val="24"/>
        </w:rPr>
        <w:t> </w:t>
      </w:r>
    </w:p>
    <w:p>
      <w:pPr>
        <w:pStyle w:val="Normal"/>
        <w:spacing w:before="0" w:after="0"/>
        <w:jc w:val="cent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ontrasemneaza:</w:t>
        <w:br/>
      </w:r>
      <w:bookmarkStart w:id="31" w:name="A164"/>
      <w:bookmarkEnd w:id="31"/>
      <w:r>
        <w:rPr>
          <w:rFonts w:cs="Courier New" w:ascii="Courier New" w:hAnsi="Courier New"/>
          <w:sz w:val="20"/>
          <w:szCs w:val="20"/>
        </w:rPr>
        <w:t>                            Ministrul sanatatii,</w:t>
        <w:br/>
      </w:r>
      <w:bookmarkStart w:id="32" w:name="A165"/>
      <w:bookmarkEnd w:id="32"/>
      <w:r>
        <w:rPr>
          <w:rFonts w:cs="Courier New" w:ascii="Courier New" w:hAnsi="Courier New"/>
          <w:sz w:val="20"/>
          <w:szCs w:val="20"/>
        </w:rPr>
        <w:t xml:space="preserve">                          </w:t>
      </w:r>
      <w:r>
        <w:rPr>
          <w:rFonts w:cs="Courier New" w:ascii="Courier New" w:hAnsi="Courier New"/>
          <w:b/>
          <w:bCs/>
          <w:sz w:val="20"/>
        </w:rPr>
        <w:t>Sorina Pintea</w:t>
      </w:r>
      <w:r>
        <w:rPr>
          <w:rFonts w:cs="Courier New" w:ascii="Courier New" w:hAnsi="Courier New"/>
          <w:b/>
          <w:bCs/>
          <w:sz w:val="20"/>
          <w:szCs w:val="20"/>
        </w:rPr>
        <w:br/>
      </w:r>
      <w:bookmarkStart w:id="33" w:name="A166"/>
      <w:bookmarkEnd w:id="33"/>
      <w:r>
        <w:rPr>
          <w:rFonts w:cs="Courier New" w:ascii="Courier New" w:hAnsi="Courier New"/>
          <w:sz w:val="20"/>
          <w:szCs w:val="20"/>
        </w:rPr>
        <w:t>                           Ministrul finantelor publice,</w:t>
        <w:br/>
      </w:r>
      <w:bookmarkStart w:id="34" w:name="A167"/>
      <w:bookmarkEnd w:id="34"/>
      <w:r>
        <w:rPr>
          <w:rFonts w:cs="Courier New" w:ascii="Courier New" w:hAnsi="Courier New"/>
          <w:sz w:val="20"/>
          <w:szCs w:val="20"/>
        </w:rPr>
        <w:t xml:space="preserve">                          </w:t>
      </w:r>
      <w:r>
        <w:rPr>
          <w:rFonts w:cs="Courier New" w:ascii="Courier New" w:hAnsi="Courier New"/>
          <w:b/>
          <w:bCs/>
          <w:sz w:val="20"/>
        </w:rPr>
        <w:t>Eugen Orlando Teodorovici</w:t>
      </w:r>
    </w:p>
    <w:p>
      <w:pPr>
        <w:pStyle w:val="Normal"/>
        <w:spacing w:lineRule="auto" w:line="240" w:before="0" w:after="0"/>
        <w:rPr>
          <w:rFonts w:ascii="Times New Roman" w:hAnsi="Times New Roman" w:eastAsia="Times New Roman" w:cs="Times New Roman"/>
          <w:sz w:val="24"/>
          <w:szCs w:val="24"/>
        </w:rPr>
      </w:pPr>
      <w:bookmarkStart w:id="35" w:name="A168"/>
      <w:bookmarkEnd w:id="35"/>
      <w:r>
        <w:rPr>
          <w:rFonts w:eastAsia="Times New Roman" w:cs="Times New Roman" w:ascii="Times New Roman" w:hAnsi="Times New Roman"/>
          <w:sz w:val="24"/>
          <w:szCs w:val="24"/>
        </w:rPr>
        <w:t> </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20 decembrie 2018.</w:t>
        <w:br/>
      </w:r>
      <w:bookmarkStart w:id="36" w:name="A169"/>
      <w:bookmarkEnd w:id="36"/>
      <w:r>
        <w:rPr>
          <w:rFonts w:cs="Courier New" w:ascii="Courier New" w:hAnsi="Courier New"/>
          <w:sz w:val="20"/>
          <w:szCs w:val="20"/>
        </w:rPr>
        <w:t>   Nr. 111.</w:t>
        <w:br/>
        <w:b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10007703/18" TargetMode="External"/><Relationship Id="rId3" Type="http://schemas.openxmlformats.org/officeDocument/2006/relationships/hyperlink" Target="doc:1150018402/1" TargetMode="External"/><Relationship Id="rId4" Type="http://schemas.openxmlformats.org/officeDocument/2006/relationships/hyperlink" Target="doc:1110007703/18" TargetMode="External"/><Relationship Id="rId5" Type="http://schemas.openxmlformats.org/officeDocument/2006/relationships/hyperlink" Target="doc:1150018402/1" TargetMode="External"/><Relationship Id="rId6" Type="http://schemas.openxmlformats.org/officeDocument/2006/relationships/hyperlink" Target="doc:1110007703/18" TargetMode="External"/><Relationship Id="rId7" Type="http://schemas.openxmlformats.org/officeDocument/2006/relationships/hyperlink" Target="doc:11500184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49:00Z</dcterms:created>
  <dc:creator>User</dc:creator>
  <dc:description/>
  <dc:language>en-US</dc:language>
  <cp:lastModifiedBy>User</cp:lastModifiedBy>
  <dcterms:modified xsi:type="dcterms:W3CDTF">2019-03-01T10:50:00Z</dcterms:modified>
  <cp:revision>1</cp:revision>
  <dc:subject/>
  <dc:title/>
</cp:coreProperties>
</file>